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cita del raccordo Flaminia direzione prima po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494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eguire sulla Flaminia in direzione Ter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0605" cy="356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bivio per Sacrofano Vallelunga girare a sinistra, sulla destra come riferimento trovate il Malborghetto e la stazione del tr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0605" cy="3614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orrere la sacrofanese (sacrofano cassia sarebbe il nome ufficiale) per 2.9 km e siete arrivati a casa nostra.</w:t>
      </w:r>
    </w:p>
    <w:p>
      <w:pPr>
        <w:pStyle w:val="Normal"/>
        <w:rPr/>
      </w:pPr>
      <w:r>
        <w:rPr/>
        <w:t>Come riferimento avete un capannone autofficina-carrozzeria sulla sinistra e subito dopo l’incrocio sempre a sinistra con via del pineto, 20 metri oltre l’incrocio sulla destra c’è il nostro canc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3054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qui proseguire per meno di un km e sulla destra Via Monte del Casale che dovrete percorrere fino in fondo. Metterò delle fiaccole per cercare di non farvi perd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6710" cy="6295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4790" cy="3176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41:00Z</dcterms:created>
  <dc:creator>g.gatti</dc:creator>
  <dc:description/>
  <dc:language>en-US</dc:language>
  <cp:lastModifiedBy>g.gatti</cp:lastModifiedBy>
  <dcterms:modified xsi:type="dcterms:W3CDTF">2010-12-06T14:41:00Z</dcterms:modified>
  <cp:revision>2</cp:revision>
  <dc:subject/>
  <dc:title>Uscita del raccordo Flaminia direzione prima porta</dc:title>
</cp:coreProperties>
</file>