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lve mi chiamo Luciana, ho 32 anni e son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emella di un bel ragazzo di nome Maurilio, affetto da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trofia cerebrale all’emisfero sinistro, soggetto a crisi epilettiche, non deambula ed ha un’emiparesi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estra, non parla, e secondo la teoria  dei medici doveva  essere un  vegetale al letto, invece il piccolo “Lilio” ( così lo chiama il suo nipotino Mattia) comunica al mondo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esterno, giocando nel suo lettone, e comunicando a modo suo la sua voglia di baci, di coccole, di sete, di fame, e perché no anche per essere cambiato. Ogni tanto farfuglia mamma, battiam, tattiam ecc,,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dora il mare e quest’estate, la vacanza s’è trasformata in una tragica odissea, Maurilio in urgenza è stato trasportato dall’ospedale di Licata a quello di Enna, in rianimazion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diagnosi ipertermia maligna, dopo 20 giorni di rianimazione, e 15 di reparto siamo riusciti a ritornare a Roma, lo stesso giorno grazie all’aiuto del fratello maggiore siamo riusciti a portarlo alla clinica Paideia, dove li opera il suo neurologo ( il quale lo tiene in cura da 15 anni ) 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quale afferma che Maurilio ha avuto una polmonite da AB INGESTIS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opo circa 5 giorni di ulteriori accertamenti, torniamo a casa, e  a distanza di 10 giorni il piccolo Lilio si sente di nuovo male, crisi respiratoria, riusciamo a creare in casa un piccolo ospedale con infermieri e medici, ma l’8 novembre dopo una tremenda crisi tonico clonica, e l’ennesimo miscuglio di farmaci ( consigliati dal neurologo)  decidiamo di prendere un’ambulanza diretti al POLICLINICO A.Gemell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ene ricoverato al settimo piano di Neurologia, dopo 21 giorni ci dimettono, Maurilio sta meglio riprende a sorridere, ma dopo neanche 4 giorni di nuovo crisi tonico cloniche che bloccano il respiro, rifai tutto il percorso ed è dal 4 dicembre che siamo ricoverat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rivo siamo, perché tutta la famiglia ruotiamo intorno a lu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 4 piano di medicina generale, Maurilio viene trattato come le altre persone, senza un particolar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guardo data la sua invalidità al 100%, no no assolutamente no, nessuna porta si apre a trasferirlo in un reparto più pulito e decente alla sua malatti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po aver introdotto la PEG, per evitare polmoniti da AB INGESTIS, ha contratto un fungo aspergila micety e adesso un altro ancora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bbiamo chiesto il suo trasferimento al 7 piano reparto di neurologia, ( NON SOLO DIVERSO SIA PER L’IGIENE CHE PER IL PERSONALE MA ANCHE  PERCHè è IL POSTO ADATTO AL SUO PROBLEMA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 il neurologo dice che non ha mai avuto un caso del genere e che i mezzi sono limitati a capire che crisi siano o cosa abbia Maurilio, cosa sia questa rigidità nucale che arriva per qualche ora al giorn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gi 21 febbraio Maurilio supera le infezioni, cosa insperata, sta meglio, rimane da sistemare la terapia neurologica e nulla ancora rimaniamo al solito posto, a fare su e giù per cercare il neurologo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 sperare che sia di turno altrimenti </w:t>
      </w:r>
      <w:r>
        <w:rPr>
          <w:rFonts w:cs="Arial" w:ascii="Arial" w:hAnsi="Arial"/>
          <w:b/>
          <w:sz w:val="36"/>
          <w:szCs w:val="36"/>
        </w:rPr>
        <w:t>sei in mano a chi ti capita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 cosa bisogna aspettare che perdendo ancora tempo si prenda un’altra infezione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l ministro Livia Turco, e tanti altri hanno detto che non avrebbero mai lasciati soli i familiari di pazienti particolari, io mi sento sola abbandonata a me stessa e al mio dolore di impotenz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ppure ho solo 32 anni, non sono sposata, ho un lavoro saltuario e vivo per cercare di farlo stare megli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ovarsi in un’odissea del genere ti toglie ogni fiato, e sopratutt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 ogni reclamo per il paziente, il personale compresa la caposala ti rispondono: SI CERCHI UN ALTRO OSPEDAL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 chiedo con estrema gentilezza e disperazione, se può aiutarmi a trovare una soluzione, magari un neurologo con </w:t>
      </w:r>
      <w:r>
        <w:rPr>
          <w:rFonts w:cs="Arial" w:ascii="Arial" w:hAnsi="Arial"/>
          <w:b/>
          <w:sz w:val="36"/>
          <w:szCs w:val="36"/>
        </w:rPr>
        <w:t xml:space="preserve">coscienza O UNA STRUTTURA ADEGUATA AL SUO PROBLEMA </w:t>
      </w:r>
      <w:r>
        <w:rPr>
          <w:rFonts w:cs="Arial" w:ascii="Arial" w:hAnsi="Arial"/>
          <w:sz w:val="36"/>
          <w:szCs w:val="36"/>
        </w:rPr>
        <w:t>che  SI decida a pieno di trovare una terapia adeguat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sperare di ritornare a casa e nella normalità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a gemella disperat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gi 4 marzo 2007, Maurilio ha di nuovo la febbre e continue crisi epilettiche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 medici del quarto piano vorrebbero trasferirlo al settim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ano (NEUROLOGIA) ma non abbiamo nessuna risposta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zi le dirò di più ho incontrato diverse volte il neurologo 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r e fa finta di non vederm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’ E’ POSSIBILE SI PARLA DI ABBATTIMENTO DELLE BARRIERE ARCHITETTONICH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O HO INCONTRATO MURI Più ALTI DI M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N MI LASCI DA SOLA IN QUESTA BATTAG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3:12:00Z</dcterms:created>
  <dc:creator>Medd</dc:creator>
  <dc:description/>
  <cp:keywords/>
  <dc:language>en-US</dc:language>
  <cp:lastModifiedBy>Medd</cp:lastModifiedBy>
  <dcterms:modified xsi:type="dcterms:W3CDTF">2007-03-04T22:07:00Z</dcterms:modified>
  <cp:revision>6</cp:revision>
  <dc:subject/>
  <dc:title>Salve mi chiamo Luciana, ho 32 anni e sono gemella di un bel ragazzo di nome Maurilio, affetto da </dc:title>
</cp:coreProperties>
</file>